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дәби у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3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 :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Автор әсәрләрендә һәм халык әкиятләрендәге сюжет кулланылышы (капма-каршы ике дөнья, булышчылыр, тылсымлы төсләр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үрек-ышанычлы сакч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әреслектән ( 2нче кисәк) 99-104 битләрне  рольләргә бүлеп укыр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ңгәмә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иләсе дәрестә әсәрнең  кыскача эчтәлеген сөйләргә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5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 :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Авторларның иҗат алымнары, тормышлары турында күзаллау булдыру. (Шагыйрь Разил Вәлие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Җитди характердагы әсәрләрне кычкырып, яттан укыганда эмоциональ характерын чагылды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зучы катнашында үткән “Серле ачкыч” мәктәп клубы утырыш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әреслектән ( 2нче кисәк) 104-109нчы  бит, укыр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й эше Хрестоматиядән Р.Харис"Елмай",  сәнг укыр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0:00Z</dcterms:created>
  <dc:creator>Менгер ООШ</dc:creator>
  <dc:description/>
  <cp:keywords/>
  <dc:language>en-US</dc:language>
  <cp:lastModifiedBy>Менгер ООШ</cp:lastModifiedBy>
  <dcterms:modified xsi:type="dcterms:W3CDTF">2020-04-14T19:29:00Z</dcterms:modified>
  <cp:revision>10</cp:revision>
  <dc:subject/>
  <dc:title/>
</cp:coreProperties>
</file>